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DIA-SHOW SEIDENSTRASSE von Sandra Simon</w:t>
      </w:r>
    </w:p>
    <w:p>
      <w:pPr>
        <w:pStyle w:val="Normal"/>
        <w:rPr/>
      </w:pPr>
      <w:r>
        <w:rPr>
          <w:rFonts w:cs="Arial" w:ascii="Arial" w:hAnsi="Arial"/>
          <w:lang w:val="de-DE"/>
        </w:rPr>
        <w:t>10.750 Km mit dem Mountainbike von Istanbul nach Peki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Türkei – Georgien – Azerbaijan - Turkmenistan – Usbekisten – Kirgistan – </w:t>
      </w:r>
    </w:p>
    <w:p>
      <w:pPr>
        <w:pStyle w:val="Normal"/>
        <w:rPr>
          <w:rFonts w:ascii="Arial" w:hAnsi="Arial" w:cs="Arial"/>
          <w:lang w:val="de-DE"/>
        </w:rPr>
      </w:pPr>
      <w:r>
        <w:rPr>
          <w:rFonts w:cs="Arial" w:ascii="Arial" w:hAnsi="Arial"/>
          <w:lang w:val="de-DE"/>
        </w:rPr>
        <w:t>Tadjikisten – China</w:t>
      </w:r>
    </w:p>
    <w:p>
      <w:pPr>
        <w:pStyle w:val="Normal"/>
        <w:rPr>
          <w:rFonts w:ascii="Arial" w:hAnsi="Arial" w:cs="Arial"/>
          <w:lang w:val="de-DE"/>
        </w:rPr>
      </w:pPr>
      <w:r>
        <w:rPr>
          <w:rFonts w:cs="Arial" w:ascii="Arial" w:hAnsi="Arial"/>
          <w:lang w:val="de-DE"/>
        </w:rPr>
      </w:r>
    </w:p>
    <w:p>
      <w:pPr>
        <w:pStyle w:val="TextBody"/>
        <w:rPr/>
      </w:pPr>
      <w:r>
        <w:rPr/>
        <w:t>„</w:t>
      </w:r>
      <w:r>
        <w:rPr/>
        <w:t>Es ging durch vier große Wüsten bei Temperaturen bis zu 50 Grad und über hohe Bergpässe bei minus 20 Grad. Geschlafen wurde zum größten Teil im Zelt. Die mentale Belastung war extrem. Am 18. November 2007 erreichte ich völlig erschöpft und ausgelaugt aber überglücklich das lang erkämpfte Ziel - Peking. Das Gefühl als Siegerin nach 10.700 Km zwischen Tian Men Platz und Verbotener Stadt über die Ziellinie zu fahren war einfach überwältigend.“</w:t>
      </w:r>
    </w:p>
    <w:p>
      <w:pPr>
        <w:pStyle w:val="Normal"/>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Ihre Eindrücke während der vier Monate entlang der Seidenstraße werden von Sandra in der Dia-Show präsentiert. Traumhafte Landschaftsaufnahmen: Vorderasien, der Niedere Kaukasus, das Kaspische Meer, die Garagum-Wüste, Zentralasiens bezaubernde Städte wie Burchara und Samarkand, die Tien Shan Berge, die Takla Makan Wüste, das Turfan Becken, die Wüste Gobi, China, …. </w:t>
      </w:r>
    </w:p>
    <w:p>
      <w:pPr>
        <w:pStyle w:val="Normal"/>
        <w:jc w:val="both"/>
        <w:rPr>
          <w:rFonts w:ascii="Arial" w:hAnsi="Arial" w:cs="Arial"/>
        </w:rPr>
      </w:pPr>
      <w:r>
        <w:rPr>
          <w:rFonts w:cs="Arial" w:ascii="Arial" w:hAnsi="Arial"/>
        </w:rPr>
        <w:t>Nicht nur die beeindruckenden Landschaftsaufnahmen entlang der Seidenstraße, sondern  auch die abenteuerlichen Erlebnisse während der Tour durch Asien werden von Sandra in dieser faszinierenden Dia-Show geze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47:00Z</dcterms:created>
  <dc:creator>Simon</dc:creator>
  <dc:description/>
  <cp:keywords/>
  <dc:language>en-US</dc:language>
  <cp:lastModifiedBy>Simon</cp:lastModifiedBy>
  <dcterms:modified xsi:type="dcterms:W3CDTF">2009-05-27T06:02:00Z</dcterms:modified>
  <cp:revision>10</cp:revision>
  <dc:subject/>
  <dc:title>DIA-SHOW SEIDENSTRASSE von Sandra Simon</dc:title>
</cp:coreProperties>
</file>